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ВАЖАЕМЫЕ МАМЫ И ПАПЫ!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360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ето — пора путешествий и новых впечатлений. Чтобы отдых был приятным, будьте бдительны и осторожны, помните об опасностях, которые подстерегают детей в дальней поездке и во время отды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асности, связанные с путешествием на личном транспор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открытые окна;</w:t>
        <w:br/>
        <w:t>— незаблокированные двери;</w:t>
        <w:br/>
        <w:t>— остановки в незнакомых ме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жайте детей на самые безопасные места (середину или правую часть заднего сиденья).Пристегивайте ребенка ремням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разрешайте ребенку стоять между сиденьями, высовываться из окна, выставлять руки, снимать блок с двери, трогать ручки во время дви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ходить из машины ребенку можно только после взросл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асности, связанные с путешествием на поезд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открытые окна;</w:t>
        <w:br/>
        <w:t>— тамбуры вагонов;</w:t>
        <w:br/>
        <w:t>— верхние полки;</w:t>
        <w:br/>
        <w:t>— кипяток;</w:t>
        <w:br/>
        <w:t>— незнакомые лю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разрешайте ребенку выглядывать из окон и высовывать из них руки, бросать в окна предметы, выходить в тамбур, общаться с незнакомыми людьми в отсутствие близких, брать от них угощ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пасности, связанные с жизнью на даче или в деревне </w:t>
      </w:r>
      <w:r>
        <w:rPr>
          <w:rFonts w:cs="Times New Roman" w:ascii="Times New Roman" w:hAnsi="Times New Roman"/>
          <w:sz w:val="24"/>
          <w:szCs w:val="24"/>
          <w:lang w:val="en-US"/>
        </w:rPr>
        <w:t>(особенно — для городского ребенк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стадо коров;</w:t>
        <w:br/>
        <w:t>— печка;</w:t>
        <w:br/>
        <w:t>— колодец;</w:t>
        <w:br/>
        <w:t>— инструменты;</w:t>
        <w:br/>
        <w:t>— заброшенные доски с гвозд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ебенок должен твердо запомнить, что ем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нельз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подходить близко к стаду коров и незнакомым животным;</w:t>
        <w:br/>
        <w:t>— открывать печную дверцу и трогать печную заслонку;</w:t>
        <w:br/>
        <w:t>— заглядывать в колодец;</w:t>
        <w:br/>
        <w:t>— трогать инструменты;</w:t>
        <w:br/>
        <w:t>— купаться в отсутствие ответственных за него взросл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асности, связанные с катанием на роликах и велосипе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крутой склон дороги;</w:t>
        <w:br/>
        <w:t>— неровности на дороге;</w:t>
        <w:br/>
        <w:t>— проезжающий транспор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разрешайте ребенку выходить на улицу с велосипедом, самокатом или роликами без сопровождения взрослых. Научите его останавливаться у опасных мест — выездов машин из дворов, с автостоянок и др. Разрешайте кататься только по тротуарам с ровной поверхностью. Если ребенок еще плохо управляет велосипедом и часто падает, снабдите его индивидуальными средствами защиты — наколенниками, налокотниками, шлем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еры предосторожности, связанные с купаниями в водое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щательно осмотрите место отдыха и купания. Проверьте, нет ли битого стекла, острых камней и других опасных предметов. Не забывайте надеть на ребенка на пляже головной убор. Располагайтесь с ребенком в тени деревьев, избегая прямых солнечных лучей. Входите с ребенком в воду постепенно. Резкое погружение разгоряченного тела в прохладную воду может спровоцировать сбой сердцебиения и судорог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допускайте переохлаждения ребенка в воде. Чередуйте купание с играми на берег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ДОРОВЬЯ ВАМ И ПРИЯТНОГО ОТДЫХА!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3:00Z</dcterms:created>
  <dc:creator>Admin</dc:creator>
  <dc:description/>
  <cp:keywords/>
  <dc:language>en-US</dc:language>
  <cp:lastModifiedBy>Admin</cp:lastModifiedBy>
  <dcterms:modified xsi:type="dcterms:W3CDTF">2014-02-14T14:03:00Z</dcterms:modified>
  <cp:revision>2</cp:revision>
  <dc:subject/>
  <dc:title/>
</cp:coreProperties>
</file>